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150"/>
        <w:jc w:val="center"/>
        <w:rPr/>
      </w:pPr>
      <w:r>
        <w:rPr>
          <w:bCs w:val="false"/>
          <w:i/>
          <w:sz w:val="28"/>
          <w:szCs w:val="28"/>
        </w:rPr>
        <w:t xml:space="preserve">Предложения и замечания участников общественных обсуждений </w:t>
      </w:r>
    </w:p>
    <w:p>
      <w:pPr>
        <w:pStyle w:val="Heading2"/>
        <w:shd w:fill="FFFFFF" w:val="clear"/>
        <w:spacing w:before="0" w:after="150"/>
        <w:jc w:val="center"/>
        <w:rPr/>
      </w:pPr>
      <w:r>
        <w:rPr/>
        <w:t>по проекту решения о предоставлении разрешения на условно разрешенный вид использования земельного участка с кадастровым номером 47:08:0102004:4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9788"/>
      </w:tblGrid>
      <w:tr>
        <w:trPr>
          <w:trHeight w:val="51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ложения и замечания участников общественных обсуждений</w:t>
            </w:r>
          </w:p>
        </w:tc>
      </w:tr>
      <w:tr>
        <w:trPr>
          <w:trHeight w:val="892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1</w:t>
            </w:r>
          </w:p>
          <w:p>
            <w:pPr>
              <w:pStyle w:val="Normal"/>
              <w:rPr/>
            </w:pPr>
            <w:r>
              <w:rPr/>
              <w:t>(вх № 147/21-1-0 от 12.03.2021)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аны возражения против реализации проекта (тк на данном участке расположен лес с редкими породами деревьев, территория используется местными жителями для прогулок и спорта, лес выступает «буфером» для жилых районов поселка (Песочный)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ложения:</w:t>
            </w:r>
            <w:r>
              <w:rPr>
                <w:b/>
              </w:rPr>
              <w:t xml:space="preserve"> </w:t>
            </w:r>
            <w:r>
              <w:rPr/>
              <w:t>обустроить территорию, рассматриваемую на общественных обсуждениях,  для отдыха и спорта.</w:t>
            </w:r>
          </w:p>
        </w:tc>
      </w:tr>
      <w:tr>
        <w:trPr>
          <w:trHeight w:val="156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2</w:t>
            </w:r>
          </w:p>
          <w:p>
            <w:pPr>
              <w:pStyle w:val="Normal"/>
              <w:rPr/>
            </w:pPr>
            <w:r>
              <w:rPr/>
              <w:t>(вх № 149/21-1-0 от 15.03.2021, внесена запись в журнал учета предложений и замечаний посетителей экспозиции проекта 15.03.2021)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ложение:</w:t>
            </w:r>
            <w:r>
              <w:rPr/>
              <w:t xml:space="preserve"> перевести участок с кадастровым номером 47:08:0102004:4 в городские леса и запретить на его территории хозяйственную деятельность и строительство (запретить использование участка для ведения садоводства)</w:t>
            </w:r>
          </w:p>
        </w:tc>
      </w:tr>
      <w:tr>
        <w:trPr>
          <w:trHeight w:val="1325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3</w:t>
            </w:r>
          </w:p>
          <w:p>
            <w:pPr>
              <w:pStyle w:val="Normal"/>
              <w:rPr/>
            </w:pPr>
            <w:r>
              <w:rPr/>
              <w:t>(внесена запись в журнал учета предложений и замечаний посетителей экспозиции проекта 15.03.2021)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Предложение:</w:t>
            </w:r>
            <w:r>
              <w:rPr/>
              <w:t xml:space="preserve"> перевести участок с кадастровым номером 47:08:0102004:4 в городские леса</w:t>
            </w:r>
          </w:p>
        </w:tc>
      </w:tr>
      <w:tr>
        <w:trPr>
          <w:trHeight w:val="2616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4</w:t>
            </w:r>
          </w:p>
          <w:p>
            <w:pPr>
              <w:pStyle w:val="Normal"/>
              <w:rPr/>
            </w:pPr>
            <w:r>
              <w:rPr/>
              <w:t>(вх. № 339/20-2-0 от 18.03.2021, № 339/20-3-0 от 18.03.2021)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аны возражения против реализации проекта (тк на данном участке расположен лес с редкими породами деревьев, территория используется местными жителями для прогулок и спорта, лес выступает «буфером» для жилых районов поселка (Песочный) от военного стрельбища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ложение:</w:t>
            </w:r>
            <w:r>
              <w:rPr/>
              <w:t xml:space="preserve"> перевести участок с кадастровым номером 47:08:0102004:4 в городские леса и запретить на его территории хозяйственную деятельность и строительство (запретить использование участка для ведения садоводства), обустроить территорию, рассматриваемую на общественных обсуждениях, для отдыха и спорта.</w:t>
            </w:r>
          </w:p>
        </w:tc>
      </w:tr>
      <w:tr>
        <w:trPr>
          <w:trHeight w:val="232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ник 5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(вх. № 166/21-1-0 от 19.03.2021) </w:t>
            </w:r>
          </w:p>
        </w:tc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казаны возражения против реализации проекта (тк на данном участке расположен лес с редкими породами деревьев, территория используется местными жителями для прогулок и спорта, лес выступает «буфером» для жилых районов поселка (Песочный) от военного стрельбища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редложение:</w:t>
            </w:r>
            <w:r>
              <w:rPr/>
              <w:t xml:space="preserve"> перевести участок с кадастровым номером 47:08:0102004:4 в городские леса и запретить на его территории хозяйственную деятельность и строительство (запретить использование участка для ведения садоводства), обустроить территорию, рассматриваемую на общественных обсуждениях, для отдыха и спорт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107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1:00Z</dcterms:created>
  <dc:creator>1</dc:creator>
  <dc:description/>
  <cp:keywords/>
  <dc:language>en-US</dc:language>
  <cp:lastModifiedBy>1</cp:lastModifiedBy>
  <cp:lastPrinted>2021-03-22T09:54:00Z</cp:lastPrinted>
  <dcterms:modified xsi:type="dcterms:W3CDTF">2021-03-22T12:08:00Z</dcterms:modified>
  <cp:revision>16</cp:revision>
  <dc:subject/>
  <dc:title/>
</cp:coreProperties>
</file>